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50"/>
        <w:gridCol w:w="1370"/>
        <w:gridCol w:w="1980"/>
        <w:gridCol w:w="360"/>
        <w:gridCol w:w="1080"/>
        <w:gridCol w:w="74"/>
        <w:gridCol w:w="2986"/>
        <w:gridCol w:w="82"/>
      </w:tblGrid>
      <w:tr>
        <w:trPr>
          <w:trHeight w:val="1230" w:hRule="atLeast"/>
        </w:trPr>
        <w:tc>
          <w:tcPr>
            <w:tcW w:w="295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732280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40"/>
                <w:szCs w:val="40"/>
              </w:rPr>
              <w:t>香港禮品及家用品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Gothic" w:hAnsi="Century Gothic" w:cs="新細明體;PMingLiU"/>
                <w:b/>
                <w:b/>
                <w:bCs/>
                <w:color w:val="1F497D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1F497D"/>
                <w:kern w:val="0"/>
                <w:sz w:val="40"/>
                <w:szCs w:val="40"/>
              </w:rPr>
              <w:t>MEGA SHOW Part I</w:t>
            </w:r>
          </w:p>
        </w:tc>
        <w:tc>
          <w:tcPr>
            <w:tcW w:w="314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微軟正黑體" w:hAnsi="微軟正黑體" w:eastAsia="微軟正黑體" w:cs="Arial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台灣區家具工業同業公會</w:t>
            </w:r>
          </w:p>
          <w:p>
            <w:pPr>
              <w:pStyle w:val="Normal"/>
              <w:spacing w:lineRule="exact" w:line="280"/>
              <w:jc w:val="right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北市復興南路一段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249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號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6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80"/>
              <w:jc w:val="right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TEL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：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 xml:space="preserve">02-2705-8316  </w:t>
            </w:r>
          </w:p>
          <w:p>
            <w:pPr>
              <w:pStyle w:val="Normal"/>
              <w:spacing w:lineRule="exact" w:line="280"/>
              <w:jc w:val="right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FAX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：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02-27051893</w:t>
            </w:r>
          </w:p>
          <w:p>
            <w:pPr>
              <w:pStyle w:val="Normal"/>
              <w:spacing w:lineRule="exact" w:line="280"/>
              <w:jc w:val="right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E-mail:tfma.service@msa.hinet.net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Web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s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ite:www.tfma.org.tw</w:t>
            </w:r>
          </w:p>
        </w:tc>
      </w:tr>
      <w:tr>
        <w:trPr>
          <w:trHeight w:val="306" w:hRule="atLeast"/>
        </w:trPr>
        <w:tc>
          <w:tcPr>
            <w:tcW w:w="4320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家具公會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TEL 02-2705-8316</w:t>
            </w:r>
          </w:p>
        </w:tc>
        <w:tc>
          <w:tcPr>
            <w:tcW w:w="6480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</w:tabs>
              <w:ind w:left="252" w:hanging="252"/>
              <w:jc w:val="right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業務聯絡人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貴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slaurachang@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mail.com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報名資料請用正楷詳填以免錯誤，完成後請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mail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回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slaurachang@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mail.com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公司名稱</w:t>
            </w:r>
          </w:p>
        </w:tc>
        <w:tc>
          <w:tcPr>
            <w:tcW w:w="6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統一編號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微軟正黑體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微軟正黑體" w:cs="Arial" w:ascii="Century Gothic" w:hAnsi="Century Gothic"/>
                <w:i/>
                <w:i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微軟正黑體" w:cs="Arial"/>
                <w:sz w:val="20"/>
                <w:szCs w:val="20"/>
              </w:rPr>
            </w:pPr>
            <w:r>
              <w:rPr>
                <w:rFonts w:eastAsia="微軟正黑體"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地　　址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登記地址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郵遞區號       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微軟正黑體" w:cs="Arial"/>
                <w:sz w:val="20"/>
                <w:szCs w:val="20"/>
              </w:rPr>
            </w:pPr>
            <w:r>
              <w:rPr>
                <w:rFonts w:eastAsia="微軟正黑體"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通訊地址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郵遞區號       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微軟正黑體" w:cs="Arial"/>
                <w:sz w:val="20"/>
                <w:szCs w:val="20"/>
              </w:rPr>
            </w:pPr>
            <w:r>
              <w:rPr>
                <w:rFonts w:eastAsia="微軟正黑體"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電　  話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傳    真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微軟正黑體" w:cs="Arial"/>
                <w:color w:val="FF0000"/>
                <w:sz w:val="20"/>
                <w:szCs w:val="20"/>
              </w:rPr>
            </w:pPr>
            <w:r>
              <w:rPr>
                <w:rFonts w:eastAsia="微軟正黑體" w:cs="Arial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網　　址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微軟正黑體" w:cs="Arial"/>
                <w:sz w:val="20"/>
                <w:szCs w:val="20"/>
              </w:rPr>
            </w:pPr>
            <w:r>
              <w:rPr>
                <w:rFonts w:eastAsia="微軟正黑體"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大會手冊登錄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聯   絡   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微軟正黑體" w:cs="Arial"/>
                <w:sz w:val="20"/>
                <w:szCs w:val="20"/>
              </w:rPr>
            </w:pPr>
            <w:r>
              <w:rPr>
                <w:rFonts w:eastAsia="微軟正黑體"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職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分機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微軟正黑體" w:cs="Arial"/>
                <w:sz w:val="20"/>
                <w:szCs w:val="20"/>
              </w:rPr>
            </w:pPr>
            <w:r>
              <w:rPr>
                <w:rFonts w:eastAsia="微軟正黑體"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-mail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微軟正黑體" w:cs="Arial"/>
                <w:sz w:val="20"/>
                <w:szCs w:val="20"/>
              </w:rPr>
            </w:pPr>
            <w:r>
              <w:rPr>
                <w:rFonts w:eastAsia="微軟正黑體"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展務聯絡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微軟正黑體" w:cs="Arial"/>
                <w:sz w:val="20"/>
                <w:szCs w:val="20"/>
              </w:rPr>
            </w:pPr>
            <w:r>
              <w:rPr>
                <w:rFonts w:eastAsia="微軟正黑體"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職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分機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微軟正黑體" w:cs="Arial"/>
                <w:sz w:val="20"/>
                <w:szCs w:val="20"/>
              </w:rPr>
            </w:pPr>
            <w:r>
              <w:rPr>
                <w:rFonts w:eastAsia="微軟正黑體"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-mail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手機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緊急聯絡用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微軟正黑體" w:cs="Arial"/>
                <w:sz w:val="20"/>
                <w:szCs w:val="20"/>
              </w:rPr>
            </w:pPr>
            <w:r>
              <w:rPr>
                <w:rFonts w:eastAsia="微軟正黑體"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公司負責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微軟正黑體" w:cs="Arial"/>
                <w:sz w:val="20"/>
                <w:szCs w:val="20"/>
              </w:rPr>
            </w:pPr>
            <w:r>
              <w:rPr>
                <w:rFonts w:eastAsia="微軟正黑體"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產品分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30" w:type="dxa"/>
              <w:jc w:val="left"/>
              <w:tblInd w:w="4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30"/>
            </w:tblGrid>
            <w:tr>
              <w:trPr>
                <w:trHeight w:val="340" w:hRule="atLeast"/>
              </w:trPr>
              <w:tc>
                <w:tcPr>
                  <w:tcW w:w="107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100" w:leader="none"/>
                    </w:tabs>
                    <w:autoSpaceDE w:val="false"/>
                    <w:spacing w:lineRule="exact" w:line="300"/>
                    <w:ind w:firstLine="60"/>
                    <w:rPr>
                      <w:rFonts w:ascii="微軟正黑體" w:hAnsi="微軟正黑體" w:eastAsia="微軟正黑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微軟正黑體" w:cs="Arial" w:ascii="微軟正黑體" w:hAnsi="微軟正黑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20"/>
                      <w:szCs w:val="20"/>
                    </w:rPr>
                    <w:t>家居用品及飾品：家具、家用品、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20"/>
                      <w:szCs w:val="20"/>
                    </w:rPr>
                    <w:t>家飾品</w:t>
                  </w: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、燈飾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20"/>
                      <w:szCs w:val="20"/>
                    </w:rPr>
                    <w:t>及家用紡織品</w:t>
                  </w: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等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7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ind w:left="72" w:hanging="0"/>
                    <w:rPr/>
                  </w:pPr>
                  <w:r>
                    <w:rPr>
                      <w:rFonts w:eastAsia="微軟正黑體" w:cs="Arial" w:ascii="微軟正黑體" w:hAnsi="微軟正黑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20"/>
                      <w:szCs w:val="20"/>
                    </w:rPr>
                    <w:t>廚房及餐桌用品    □ 禮品及贈品   □ 禮品包裝及裝飾用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7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ind w:firstLine="100"/>
                    <w:rPr/>
                  </w:pPr>
                  <w:r>
                    <w:rPr>
                      <w:rFonts w:eastAsia="微軟正黑體" w:cs="Arial" w:ascii="微軟正黑體" w:hAnsi="微軟正黑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20"/>
                      <w:szCs w:val="20"/>
                    </w:rPr>
                    <w:t>玻璃產品          □ 聖誕及節慶用品</w:t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微軟正黑體" w:cs="Arial"/>
                <w:kern w:val="0"/>
              </w:rPr>
            </w:pPr>
            <w:r>
              <w:rPr>
                <w:rFonts w:eastAsia="微軟正黑體" w:cs="Arial" w:ascii="Century Gothic" w:hAnsi="Century Gothic"/>
                <w:kern w:val="0"/>
              </w:rPr>
            </w:r>
          </w:p>
        </w:tc>
      </w:tr>
      <w:tr>
        <w:trPr>
          <w:trHeight w:val="22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展位面積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費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不含稅金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80" w:hanging="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5577840" cy="1860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186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2126"/>
                                    <w:gridCol w:w="1984"/>
                                    <w:gridCol w:w="1222"/>
                                    <w:gridCol w:w="1330"/>
                                  </w:tblGrid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團區標準裝潢攤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color w:val="FF66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color w:val="FF6600"/>
                                            <w:sz w:val="14"/>
                                            <w:szCs w:val="1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b/>
                                            <w:color w:val="FF6600"/>
                                            <w:sz w:val="14"/>
                                            <w:szCs w:val="14"/>
                                          </w:rPr>
                                          <w:t>詳細收費標準歡迎致電</w:t>
                                        </w: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color w:val="FF6600"/>
                                            <w:sz w:val="14"/>
                                            <w:szCs w:val="1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b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老展商價格</w:t>
                                        </w: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(NTD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有參加</w:t>
                                        </w: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的展商</w:t>
                                        </w: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-108" w:hanging="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原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-108" w:hanging="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NT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預定面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sq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轉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all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$163,000/9sq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$177,000/9sq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$236,000/12sq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color w:val="E36C0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color w:val="E36C0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sz w:val="20"/>
                                            <w:szCs w:val="20"/>
                                          </w:rPr>
                                          <w:t>是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widowControl/>
                                          <w:ind w:left="360" w:hanging="0"/>
                                          <w:rPr>
                                            <w:rFonts w:ascii="微軟正黑體" w:hAnsi="微軟正黑體" w:eastAsia="微軟正黑體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color w:val="E36C0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sz w:val="20"/>
                                            <w:szCs w:val="20"/>
                                          </w:rPr>
                                          <w:t>否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color w:val="E36C0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color w:val="E36C0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color w:val="E36C0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將加收轉角費</w:t>
                                        </w: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1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color w:val="E36C0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color w:val="E36C0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$218,000/12sq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color w:val="E36C0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color w:val="E36C0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360" w:hanging="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color w:val="E36C0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color w:val="E36C0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1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all 3 B-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$158,000/9sq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color w:val="E36C0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color w:val="E36C0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360" w:hanging="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color w:val="E36C0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color w:val="E36C0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1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color w:val="E36C0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color w:val="E36C0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$211,000/9sq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color w:val="E36C0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color w:val="E36C0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360" w:hanging="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color w:val="E36C0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color w:val="E36C0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21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Hall 3F&amp;G</w:t>
                                        </w: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Hall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$148,000/9sq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$167,000/9sq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color w:val="E36C0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color w:val="E36C0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360" w:hanging="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color w:val="E36C0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color w:val="E36C0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21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color w:val="E36C0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color w:val="E36C0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$198,000/12sq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$223,000/12sq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color w:val="E36C0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color w:val="E36C0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360" w:hanging="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color w:val="E36C0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color w:val="E36C0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146.5pt;mso-wrap-distance-left:9pt;mso-wrap-distance-right:9pt;mso-wrap-distance-top:0pt;mso-wrap-distance-bottom:0pt;margin-top:0.05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2126"/>
                              <w:gridCol w:w="1984"/>
                              <w:gridCol w:w="1222"/>
                              <w:gridCol w:w="133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團區標準裝潢攤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color w:val="FF660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color w:val="FF6600"/>
                                      <w:sz w:val="14"/>
                                      <w:szCs w:val="14"/>
                                    </w:rPr>
                                    <w:t>詳細收費標準歡迎致電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color w:val="FF660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老展商價格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(NTD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有參加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的展商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原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  <w:t>(NTD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預定面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(sqm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轉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Hall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$163,000/9sq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0"/>
                                      <w:szCs w:val="20"/>
                                    </w:rPr>
                                    <w:t>$177,000/9sq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0"/>
                                      <w:szCs w:val="20"/>
                                    </w:rPr>
                                    <w:t>$236,000/12sqm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ind w:left="360" w:hanging="0"/>
                                    <w:rPr>
                                      <w:rFonts w:ascii="微軟正黑體" w:hAnsi="微軟正黑體" w:eastAsia="微軟正黑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16"/>
                                      <w:szCs w:val="16"/>
                                    </w:rPr>
                                    <w:t>將加收轉角費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color w:val="E36C0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color w:val="E36C0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$218,000/12sq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Hall 3 B-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$158,000/9sq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color w:val="E36C0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color w:val="E36C0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$211,000/9sq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Hall 3F&amp;G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Hall 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$148,000/9sq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0"/>
                                      <w:szCs w:val="20"/>
                                    </w:rPr>
                                    <w:t>$167,000/9sqm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color w:val="E36C0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color w:val="E36C0A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$198,000/12sq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0"/>
                                      <w:szCs w:val="20"/>
                                    </w:rPr>
                                    <w:t>$223,000/12sqm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微軟正黑體" w:cs="Arial"/>
                <w:b/>
                <w:b/>
                <w:kern w:val="0"/>
              </w:rPr>
            </w:pPr>
            <w:r>
              <w:rPr>
                <w:rFonts w:eastAsia="微軟正黑體" w:cs="Arial" w:ascii="Century Gothic" w:hAnsi="Century Gothic"/>
                <w:b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相關規定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50"/>
              <w:ind w:left="252" w:hanging="252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參展款項由公會代收代付，公會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將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開</w:t>
            </w: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收據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給報展廠商作報帳憑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52" w:leader="none"/>
              </w:tabs>
              <w:spacing w:lineRule="exact" w:line="260"/>
              <w:ind w:left="482" w:hanging="482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一經報名繳費後的廠商若取消參展，須以書面或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mail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方式正式通知公會，恕不退款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52" w:leader="none"/>
              </w:tabs>
              <w:spacing w:lineRule="exact" w:line="260"/>
              <w:ind w:left="482" w:hanging="482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展示會若因不可抗力之因素，如天災、疫情、罷工、國家緊急動員及展品延遲或卡關等因素，致須取消、延期或縮短展期，主辦單位不負任何賠償責任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微軟正黑體" w:cs="Arial"/>
                <w:sz w:val="20"/>
                <w:szCs w:val="20"/>
              </w:rPr>
            </w:pPr>
            <w:r>
              <w:rPr>
                <w:rFonts w:eastAsia="微軟正黑體"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補助規則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bookmarkStart w:id="0" w:name="OLE_LINK1"/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申請補助的公司</w:t>
            </w:r>
            <w:bookmarkEnd w:id="0"/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必須是在國貿局有登記之公司或商號，並無欠繳推廣貿服務費的紀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公會團體補助與國貿局個別補助不能重覆申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u w:val="single"/>
              </w:rPr>
              <w:t>現場公司招牌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及</w:t>
            </w:r>
            <w:r>
              <w:rPr>
                <w:rFonts w:ascii="微軟正黑體" w:hAnsi="微軟正黑體" w:cs="Arial" w:eastAsia="微軟正黑體"/>
                <w:sz w:val="20"/>
                <w:szCs w:val="20"/>
                <w:u w:val="single"/>
              </w:rPr>
              <w:t>大會手冊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的公司名稱須與國貿局登錄之中英文名稱相符，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攤位若有公司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logo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，則需於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</w:rPr>
              <w:t>智慧財產局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事先註冊商標，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現場不得出現非台灣製造的產品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40" w:before="180" w:after="0"/>
              <w:ind w:left="249" w:hanging="249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攤位裝潢需有國貿局規定的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台灣識別標章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drawing>
                <wp:inline distT="0" distB="0" distL="0" distR="0">
                  <wp:extent cx="573405" cy="1974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90" r="-35" b="12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明顯攤位號碼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並同意讓本會拍照存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因為補助金有限，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0"/>
                <w:szCs w:val="20"/>
              </w:rPr>
              <w:t>會員廠商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優先受理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補助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金額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0"/>
                <w:szCs w:val="20"/>
              </w:rPr>
              <w:t>依面積比例、會員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0"/>
                <w:szCs w:val="20"/>
              </w:rPr>
              <w:t>非會員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展後兩星期內，廠商必須配合將補助領據蓋公司大小章後掛號寄回公會。公會會員仍須符合以上規定，才能獲得補助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已接受其他政府機關補助的廠商恕不受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20"/>
              <w:ind w:left="249" w:hanging="249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實際補助核發金額將依國貿局最終公告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年補助規定為主。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微軟正黑體" w:cs="Arial"/>
                <w:sz w:val="20"/>
                <w:szCs w:val="20"/>
              </w:rPr>
            </w:pPr>
            <w:r>
              <w:rPr>
                <w:rFonts w:eastAsia="微軟正黑體"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公司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br/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大小章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人簽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日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人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40"/>
        <w:ind w:left="-54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567" w:gutter="0" w:header="0" w:top="284" w:footer="0" w:bottom="289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Century Gothic" w:hAnsi="Century Gothic" w:cs="Century Gothic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Aria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 Gothic" w:hAnsi="Century Gothic" w:cs="Century Gothic"/>
      <w:b w:val="false"/>
    </w:rPr>
  </w:style>
  <w:style w:type="character" w:styleId="WW8Num29z1">
    <w:name w:val="WW8Num29z1"/>
    <w:qFormat/>
    <w:rPr>
      <w:rFonts w:ascii="Arial" w:hAnsi="Arial" w:cs="Arial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shd w:fill="FFFFFF" w:val="clear"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color w:val="000000"/>
      <w:kern w:val="0"/>
    </w:rPr>
  </w:style>
  <w:style w:type="paragraph" w:styleId="Style18">
    <w:name w:val="一"/>
    <w:basedOn w:val="Normal"/>
    <w:qFormat/>
    <w:pPr>
      <w:spacing w:lineRule="atLeast" w:line="500"/>
      <w:ind w:left="1050" w:hanging="690"/>
      <w:jc w:val="both"/>
      <w:textAlignment w:val="baseline"/>
    </w:pPr>
    <w:rPr>
      <w:rFonts w:ascii="Courier New" w:hAnsi="Courier New" w:eastAsia="標楷體" w:cs="Courier New"/>
      <w:spacing w:val="20"/>
      <w:sz w:val="3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40:00Z</dcterms:created>
  <dc:creator>SuperXP</dc:creator>
  <dc:description/>
  <cp:keywords/>
  <dc:language>en-US</dc:language>
  <cp:lastModifiedBy>Owner</cp:lastModifiedBy>
  <cp:lastPrinted>2009-11-26T11:12:00Z</cp:lastPrinted>
  <dcterms:modified xsi:type="dcterms:W3CDTF">2020-03-04T03:36:00Z</dcterms:modified>
  <cp:revision>17</cp:revision>
  <dc:subject/>
  <dc:title> </dc:title>
</cp:coreProperties>
</file>